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330"/>
        <w:gridCol w:w="190"/>
        <w:gridCol w:w="360"/>
        <w:gridCol w:w="1260"/>
        <w:gridCol w:w="360"/>
        <w:gridCol w:w="1676"/>
        <w:gridCol w:w="360"/>
        <w:gridCol w:w="1204"/>
      </w:tblGrid>
      <w:tr>
        <w:trPr>
          <w:trHeight w:val="4130" w:hRule="atLeast"/>
        </w:trPr>
        <w:tc>
          <w:tcPr>
            <w:tcW w:w="928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科町体育施設使用許可申請書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立科町教育委員会　様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№　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団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体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名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代表者名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84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科町体育施設を使用したいので、次のとおり申請します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センター（入口･奥･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球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的グラウン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運動場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ニスコート（Ａ･Ｂ･Ｃ･Ｄ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剣道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レットゴルフ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ンプ場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グラウンド（小学校･中学校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体育館（小学校･中学校）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月　　日　ＡＭ・ＰＭ　　　時　　分　～　ＡＭ・ＰＭ　　　時　　分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月　　日　ＡＭ・ＰＭ　　　時　　分　～　ＡＭ・ＰＭ　　　時　　分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月　　日　ＡＭ・ＰＭ　　　時　　分　～　ＡＭ・ＰＭ　　　時　　分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月　　日　ＡＭ・ＰＭ　　　時　　分　～　ＡＭ・ＰＭ　　　時　　分</w:t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月　　日　ＡＭ・ＰＭ　　　時　　分　～　ＡＭ・ＰＭ　　　時　　分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6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合計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料納入確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247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科町体育施設使用許可書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上記、申請書のとおり立科町体育施設使用を許可します。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令和　　年　　月　　日　　　　　　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科町教育委員会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は記入しないで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、使用後は、必ず後片付けと清掃を行って下さい。（グラウンド整備・モップ掛け等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、鍵の貸出場所は、平日昼間（</w:t>
      </w:r>
      <w:r>
        <w:rPr>
          <w:sz w:val="18"/>
          <w:szCs w:val="18"/>
        </w:rPr>
        <w:t>8: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:00</w:t>
      </w:r>
      <w:r>
        <w:rPr>
          <w:sz w:val="18"/>
          <w:szCs w:val="18"/>
        </w:rPr>
        <w:t>）…児童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平日夜間（</w:t>
      </w:r>
      <w:r>
        <w:rPr>
          <w:sz w:val="18"/>
          <w:szCs w:val="18"/>
        </w:rPr>
        <w:t>17: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:30</w:t>
      </w:r>
      <w:r>
        <w:rPr>
          <w:sz w:val="18"/>
          <w:szCs w:val="18"/>
        </w:rPr>
        <w:t>）・土曜・日曜・祭日終日…体育センター</w:t>
      </w:r>
    </w:p>
    <w:p>
      <w:pPr>
        <w:pStyle w:val="Normal"/>
        <w:rPr/>
      </w:pPr>
      <w:r>
        <w:rPr>
          <w:sz w:val="18"/>
          <w:szCs w:val="18"/>
        </w:rPr>
        <w:t>３、申請後に使用しなくなった場合は、必ず立科町教育委員会（</w:t>
      </w:r>
      <w:r>
        <w:rPr>
          <w:sz w:val="18"/>
          <w:szCs w:val="18"/>
        </w:rPr>
        <w:t>0267-88-8416</w:t>
      </w:r>
      <w:r>
        <w:rPr>
          <w:sz w:val="18"/>
          <w:szCs w:val="18"/>
        </w:rPr>
        <w:t>）まで連絡をお願いします。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2:00Z</dcterms:created>
  <dc:creator>tatshina</dc:creator>
  <dc:description/>
  <cp:keywords/>
  <dc:language>en-US</dc:language>
  <cp:lastModifiedBy>JWS20001</cp:lastModifiedBy>
  <cp:lastPrinted>2019-04-22T13:08:00Z</cp:lastPrinted>
  <dcterms:modified xsi:type="dcterms:W3CDTF">2022-04-07T00:32:00Z</dcterms:modified>
  <cp:revision>2</cp:revision>
  <dc:subject/>
  <dc:title/>
</cp:coreProperties>
</file>