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100"/>
          <w:kern w:val="0"/>
          <w:sz w:val="24"/>
          <w:szCs w:val="24"/>
        </w:rPr>
        <w:t>開発行為取下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届出先）立科町長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住　　所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事業主　氏　　名　　　　　　　　　　　　㊞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電話番号　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（法人にあたっては、主たる事務所の所在地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及び名称並びに代表者の氏名）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立科町開発基本条例第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　　の規定により届出いたしまし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　立科町太陽光発電設備の設置に関する指導要綱第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条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項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た開発行為を次のとおり取下げ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１　届出年月日　　　　　　　　　　年　　　月　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２　開発行為名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３　施行場所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４　協定締結日　　　　　　　　　　年　　　月　　　日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５　取下げの理由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2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3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0:00Z</dcterms:created>
  <dc:creator>tatshina</dc:creator>
  <dc:description/>
  <cp:keywords/>
  <dc:language>en-US</dc:language>
  <cp:lastModifiedBy>DensanUser</cp:lastModifiedBy>
  <dcterms:modified xsi:type="dcterms:W3CDTF">2018-12-20T08:20:00Z</dcterms:modified>
  <cp:revision>4</cp:revision>
  <dc:subject/>
  <dc:title/>
</cp:coreProperties>
</file>