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5"/>
          <w:kern w:val="0"/>
          <w:sz w:val="24"/>
          <w:szCs w:val="24"/>
        </w:rPr>
        <w:t>開発行為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届出先）立科町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住　　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事業主　氏　　名　　　　　　　　　　　　㊞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電話番号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法人にあたっては、主たる事務所の所在地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及び名称並びに代表者の氏名）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立科町太陽光発電設備の設置に関する指導要綱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条第１項の規定により届け出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開発行為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施行場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１　添付書類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　変更内容の説明資料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　開発事業計画届出書（別記様式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※変更後のものを新たに作成し添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　設計図書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２　変更の概要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変更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変更後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３　変更する理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tatshina</dc:creator>
  <dc:description/>
  <cp:keywords/>
  <dc:language>en-US</dc:language>
  <cp:lastModifiedBy>DensanUser</cp:lastModifiedBy>
  <dcterms:modified xsi:type="dcterms:W3CDTF">2018-12-20T08:02:00Z</dcterms:modified>
  <cp:revision>1</cp:revision>
  <dc:subject/>
  <dc:title/>
</cp:coreProperties>
</file>