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tbl>
      <w:tblPr>
        <w:tblW w:w="856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  <w:gridCol w:w="1020"/>
        <w:gridCol w:w="1020"/>
        <w:gridCol w:w="2160"/>
      </w:tblGrid>
      <w:tr>
        <w:trPr>
          <w:trHeight w:val="382" w:hRule="atLeast"/>
          <w:cantSplit w:val="true"/>
        </w:trPr>
        <w:tc>
          <w:tcPr>
            <w:tcW w:w="4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79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4"/>
          <w:kern w:val="0"/>
          <w:sz w:val="28"/>
          <w:szCs w:val="28"/>
        </w:rPr>
        <w:t>土地家屋使用承諾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給水装置工事申請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6590</wp:posOffset>
                </wp:positionH>
                <wp:positionV relativeFrom="paragraph">
                  <wp:posOffset>194310</wp:posOffset>
                </wp:positionV>
                <wp:extent cx="2312670" cy="49276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492840"/>
                          <a:chOff x="0" y="0"/>
                          <a:chExt cx="2312640" cy="492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2840"/>
                            <a:ext cx="10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2840"/>
                            <a:ext cx="5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15.3pt;width:182.05pt;height:38.75pt" coordorigin="5034,306" coordsize="3641,775">
                <v:line id="shape_0" from="5044,306" to="8675,3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4,734" to="8665,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9,1082" to="7257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8,1082" to="8625,10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  <w:t>　　この度の給水装置工事の申請に伴い、私所有の土地家屋を使用することを承諾い</w:t>
      </w:r>
    </w:p>
    <w:p>
      <w:pPr>
        <w:pStyle w:val="Normal"/>
        <w:rPr/>
      </w:pPr>
      <w:r>
        <w:rPr/>
        <w:t>　たします。</w:t>
      </w:r>
    </w:p>
    <w:p>
      <w:pPr>
        <w:pStyle w:val="Normal"/>
        <w:rPr/>
      </w:pPr>
      <w:r>
        <w:rPr/>
        <w:t>　　なお、本承諾に関し、紛争が生じたときは、当事者間で一切解決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0</wp:posOffset>
                </wp:positionH>
                <wp:positionV relativeFrom="paragraph">
                  <wp:posOffset>45720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6pt" to="431.5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承　諾　者</w:t>
      </w:r>
    </w:p>
    <w:p>
      <w:pPr>
        <w:pStyle w:val="Normal"/>
        <w:ind w:firstLine="4068"/>
        <w:rPr/>
      </w:pPr>
      <w:r>
        <w:rPr/>
        <w:t>　住　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223520</wp:posOffset>
                </wp:positionV>
                <wp:extent cx="2306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7.6pt" to="432.7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205105</wp:posOffset>
                </wp:positionV>
                <wp:extent cx="10090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6.15pt" to="361.5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205105</wp:posOffset>
                </wp:positionV>
                <wp:extent cx="57658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15pt" to="430.1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使用する土地・家屋の所在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205105</wp:posOffset>
                </wp:positionV>
                <wp:extent cx="43243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6.15pt" to="431.2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立科町大字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備　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5:00Z</dcterms:created>
  <dc:creator>明和印刷株式会社</dc:creator>
  <dc:description>1502000020y0030.doc</dc:description>
  <cp:keywords/>
  <dc:language>en-US</dc:language>
  <cp:lastModifiedBy>Windows ユーザー</cp:lastModifiedBy>
  <cp:lastPrinted>2015-05-08T09:43:00Z</cp:lastPrinted>
  <dcterms:modified xsi:type="dcterms:W3CDTF">2022-03-30T09:12:00Z</dcterms:modified>
  <cp:revision>7</cp:revision>
  <dc:subject>様式第３号</dc:subject>
  <dc:title>土地家屋使用承諾書</dc:title>
</cp:coreProperties>
</file>