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　道　料　金　減　免　申　請　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立科町長　両角　正芳 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7.3pt" to="431.7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申請者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7.3pt" to="429.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/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219710</wp:posOffset>
                </wp:positionV>
                <wp:extent cx="10090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7.3pt" to="364.1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4580</wp:posOffset>
                </wp:positionH>
                <wp:positionV relativeFrom="paragraph">
                  <wp:posOffset>219710</wp:posOffset>
                </wp:positionV>
                <wp:extent cx="576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7.3pt" to="430.7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連絡先　電話　　　　　　　有線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立科町給水条例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及び同施行規則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規定により、水道料金の軽減（免除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をしていただきたく、下記のとおり申請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給水装置の設置場所　　立　科　町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-43180</wp:posOffset>
                </wp:positionV>
                <wp:extent cx="3603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3.4pt" to="442.1pt,-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２　申請の理由</w:t>
      </w:r>
    </w:p>
    <w:p>
      <w:pPr>
        <w:pStyle w:val="Normal"/>
        <w:autoSpaceDE w:val="false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tbl>
      <w:tblPr>
        <w:tblW w:w="8535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427"/>
        <w:gridCol w:w="2260"/>
        <w:gridCol w:w="2258"/>
      </w:tblGrid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係使用欄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84225</wp:posOffset>
                      </wp:positionV>
                      <wp:extent cx="11531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61.75pt" to="97.35pt,6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により軽減してよろしい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しょうか。</w:t>
            </w:r>
          </w:p>
          <w:p>
            <w:pPr>
              <w:pStyle w:val="Normal"/>
              <w:autoSpaceDE w:val="false"/>
              <w:ind w:firstLine="45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員氏名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調査年月日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u w:val="dotted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40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年前同月使用水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年　　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40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年前同月使用水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年　　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40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年前同月使用水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年　　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40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　　　　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86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179"/>
        <w:gridCol w:w="1344"/>
        <w:gridCol w:w="1134"/>
        <w:gridCol w:w="1389"/>
        <w:gridCol w:w="1169"/>
        <w:gridCol w:w="1354"/>
      </w:tblGrid>
      <w:tr>
        <w:trPr>
          <w:trHeight w:val="42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　定　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　減　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　定　額</w:t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　定　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　定　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　定　額</w:t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936"/>
        <w:gridCol w:w="221"/>
        <w:gridCol w:w="1052"/>
        <w:gridCol w:w="1030"/>
        <w:gridCol w:w="3219"/>
      </w:tblGrid>
      <w:tr>
        <w:trPr>
          <w:trHeight w:val="58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　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</w:tr>
      <w:tr>
        <w:trPr>
          <w:trHeight w:val="58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　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5:00Z</dcterms:created>
  <dc:creator>明和印刷株式会社</dc:creator>
  <dc:description>1502000020y0140.doc</dc:description>
  <cp:keywords/>
  <dc:language>en-US</dc:language>
  <cp:lastModifiedBy>Windows ユーザー</cp:lastModifiedBy>
  <cp:lastPrinted>2019-05-29T17:30:00Z</cp:lastPrinted>
  <dcterms:modified xsi:type="dcterms:W3CDTF">2022-03-30T09:31:00Z</dcterms:modified>
  <cp:revision>6</cp:revision>
  <dc:subject>様式第14号</dc:subject>
  <dc:title>水道料金減免申請書</dc:title>
</cp:coreProperties>
</file>