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tbl>
      <w:tblPr>
        <w:tblW w:w="8565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5"/>
        <w:gridCol w:w="1020"/>
        <w:gridCol w:w="1020"/>
        <w:gridCol w:w="2160"/>
      </w:tblGrid>
      <w:tr>
        <w:trPr>
          <w:trHeight w:val="382" w:hRule="atLeast"/>
          <w:cantSplit w:val="true"/>
        </w:trPr>
        <w:tc>
          <w:tcPr>
            <w:tcW w:w="4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79" w:hRule="atLeast"/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誓　　　　　　約　　　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給水装置工事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215900</wp:posOffset>
                </wp:positionV>
                <wp:extent cx="2306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7pt" to="431.85pt,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215900</wp:posOffset>
                </wp:positionV>
                <wp:extent cx="23063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7pt" to="431.55pt,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215900</wp:posOffset>
                </wp:positionV>
                <wp:extent cx="10090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7pt" to="361.75pt,1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215900</wp:posOffset>
                </wp:positionV>
                <wp:extent cx="576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7pt" to="431.25pt,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　電話　　　　　　　有線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給水装置工事の場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215900</wp:posOffset>
                </wp:positionV>
                <wp:extent cx="25946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7pt" to="431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立科町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度、私が申請します上記の給水装置工事の施行について、第三者から異議があっ</w:t>
      </w:r>
    </w:p>
    <w:p>
      <w:pPr>
        <w:pStyle w:val="Normal"/>
        <w:rPr/>
      </w:pPr>
      <w:r>
        <w:rPr/>
        <w:t>　ても、町に対してご迷惑をおかけしないことを誓約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6:00Z</dcterms:created>
  <dc:creator>明和印刷株式会社</dc:creator>
  <dc:description>1502000020y0040.doc</dc:description>
  <cp:keywords/>
  <dc:language>en-US</dc:language>
  <cp:lastModifiedBy>Windows ユーザー</cp:lastModifiedBy>
  <cp:lastPrinted>2015-05-08T09:44:00Z</cp:lastPrinted>
  <dcterms:modified xsi:type="dcterms:W3CDTF">2022-03-30T09:12:00Z</dcterms:modified>
  <cp:revision>7</cp:revision>
  <dc:subject>様式第４号</dc:subject>
  <dc:title>誓約書</dc:title>
</cp:coreProperties>
</file>