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生ごみ処理機器購入費補助金交付申請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15"/>
        <w:autoSpaceDE w:val="false"/>
        <w:spacing w:lineRule="auto" w:line="360"/>
        <w:ind w:right="-1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立科町長　様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7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</w:rPr>
        <w:t>申請者　住　所</w:t>
      </w:r>
    </w:p>
    <w:p>
      <w:pPr>
        <w:pStyle w:val="Style15"/>
        <w:autoSpaceDE w:val="false"/>
        <w:spacing w:lineRule="auto" w:line="360"/>
        <w:ind w:right="-10" w:firstLine="460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208" w:hanging="20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立科町生ごみ処理機器購入費補助金交付要綱により、下記のとおり生ごみ処理機器を購入したので、補助金の交付を申請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Style15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/>
        <w:t>補助金交付申請額　　　金　　　　　　　　　　円</w:t>
      </w:r>
    </w:p>
    <w:tbl>
      <w:tblPr>
        <w:tblW w:w="8588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6798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みを自ら堆肥化・減容化し、ごみの減量化と資源化を図る。</w:t>
            </w:r>
          </w:p>
        </w:tc>
      </w:tr>
      <w:tr>
        <w:trPr>
          <w:trHeight w:val="113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機器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等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カー型式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量　　　　㎏／日　・　　　　　ℓ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金額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円　（領収書添付）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方法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家農地で利用・その他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紙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</w:t>
      </w:r>
    </w:p>
    <w:tbl>
      <w:tblPr>
        <w:tblW w:w="8588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8"/>
      </w:tblGrid>
      <w:tr>
        <w:trPr>
          <w:trHeight w:val="6067" w:hRule="atLeast"/>
        </w:trPr>
        <w:tc>
          <w:tcPr>
            <w:tcW w:w="8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領収書添付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8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8"/>
      </w:tblGrid>
      <w:tr>
        <w:trPr>
          <w:trHeight w:val="5763" w:hRule="atLeast"/>
        </w:trPr>
        <w:tc>
          <w:tcPr>
            <w:tcW w:w="85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設置済写真添付欄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5:28:00Z</dcterms:created>
  <dc:creator>立科町役場</dc:creator>
  <dc:description>1002010030y0010.doc</dc:description>
  <cp:keywords/>
  <dc:language>en-US</dc:language>
  <cp:lastModifiedBy>立科町役場</cp:lastModifiedBy>
  <cp:lastPrinted>2007-07-12T15:28:00Z</cp:lastPrinted>
  <dcterms:modified xsi:type="dcterms:W3CDTF">2014-01-28T00:14:00Z</dcterms:modified>
  <cp:revision>14</cp:revision>
  <dc:subject>様式第１号</dc:subject>
  <dc:title>生ごみ処理機器購入費補助金交付申請書</dc:title>
</cp:coreProperties>
</file>