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立科町長</w:t>
      </w:r>
      <w:r>
        <w:rPr>
          <w:rFonts w:cs="Century" w:eastAsia="Century"/>
        </w:rPr>
        <w:t xml:space="preserve">     </w:t>
      </w:r>
      <w:r>
        <w:rPr/>
        <w:t>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8673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46"/>
                              <w:gridCol w:w="270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1pt;mso-wrap-distance-right:0pt;mso-wrap-distance-top:0pt;mso-wrap-distance-bottom:0pt;margin-top:2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46"/>
                        <w:gridCol w:w="270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91385</wp:posOffset>
                </wp:positionV>
                <wp:extent cx="2859405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46"/>
                              <w:gridCol w:w="270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pt;mso-wrap-distance-left:7.1pt;mso-wrap-distance-right:0pt;mso-wrap-distance-top:0pt;mso-wrap-distance-bottom:0pt;margin-top:172.55pt;mso-position-vertical-relative:page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46"/>
                        <w:gridCol w:w="270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下記の土地について、境界を確認していただきたく立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地の所在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の理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地に隣接する土地の種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立会希望年月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添付書類</w:t>
      </w:r>
    </w:p>
    <w:p>
      <w:pPr>
        <w:pStyle w:val="Normal"/>
        <w:spacing w:lineRule="auto" w:line="276"/>
        <w:ind w:left="420" w:hanging="0"/>
        <w:rPr/>
      </w:pPr>
      <w:r>
        <w:rPr>
          <w:sz w:val="20"/>
          <w:szCs w:val="22"/>
        </w:rPr>
        <w:t>案内図・公図の写し・登記事項証明書・図根点の成果・筆界点の成果・その他参考資料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06:00Z</dcterms:created>
  <dc:creator>WS544</dc:creator>
  <dc:description/>
  <cp:keywords/>
  <dc:language>en-US</dc:language>
  <cp:lastModifiedBy>丸山 翔</cp:lastModifiedBy>
  <cp:lastPrinted>2025-07-17T10:17:00Z</cp:lastPrinted>
  <dcterms:modified xsi:type="dcterms:W3CDTF">2025-07-17T01:17:00Z</dcterms:modified>
  <cp:revision>19</cp:revision>
  <dc:subject/>
  <dc:title>境 界 立 会 申 請 書</dc:title>
</cp:coreProperties>
</file>