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（第４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税以外の立科町に納付すべき各種料金の納付状況について（報告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下水道料金、国民年金、介護保険料等立科町に納付すべき各種料金について、未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料金はありません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また、必要において調査されても異議ありません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立科町水道事業管理者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立科町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 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会社代表者氏名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4:00Z</dcterms:created>
  <dc:creator>明和印刷株式会社</dc:creator>
  <dc:description>1502000030y0010.doc</dc:description>
  <cp:keywords/>
  <dc:language>en-US</dc:language>
  <cp:lastModifiedBy>KWS268</cp:lastModifiedBy>
  <cp:lastPrinted>2013-02-21T09:39:00Z</cp:lastPrinted>
  <dcterms:modified xsi:type="dcterms:W3CDTF">2019-06-20T05:15:00Z</dcterms:modified>
  <cp:revision>6</cp:revision>
  <dc:subject>別記様式</dc:subject>
  <dc:title>税以外の立科町に納付すべき各種料金の納付状況について（報告）</dc:title>
</cp:coreProperties>
</file>