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６号（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648" w:type="dxa"/>
        <w:jc w:val="left"/>
        <w:tblInd w:w="3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35"/>
        <w:gridCol w:w="221"/>
        <w:gridCol w:w="1052"/>
        <w:gridCol w:w="1030"/>
        <w:gridCol w:w="3315"/>
      </w:tblGrid>
      <w:tr>
        <w:trPr>
          <w:trHeight w:val="375" w:hRule="atLeast"/>
          <w:cantSplit w:val="true"/>
        </w:trPr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コー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480" w:hRule="atLeast"/>
          <w:cantSplit w:val="true"/>
        </w:trPr>
        <w:tc>
          <w:tcPr>
            <w:tcW w:w="10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代　理　人　選　定　（　変　更　）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立科町長　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  <w:t>　　　　　　　　　　　　　　　給水装置所有者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2460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17.3pt" to="431.35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3095</wp:posOffset>
                </wp:positionH>
                <wp:positionV relativeFrom="paragraph">
                  <wp:posOffset>219710</wp:posOffset>
                </wp:positionV>
                <wp:extent cx="230632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17.3pt" to="431.4pt,1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氏　名</w:t>
      </w: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/>
          <w:sz w:val="16"/>
        </w:rPr>
        <w:t>　</w:t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219710</wp:posOffset>
                </wp:positionV>
                <wp:extent cx="10090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05pt,17.3pt" to="363.4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234315</wp:posOffset>
                </wp:positionV>
                <wp:extent cx="5765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pt,18.45pt" to="431.25pt,1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連絡先　電話　　　　　　　有線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94"/>
        <w:rPr/>
      </w:pPr>
      <w:r>
        <w:rPr/>
        <w:t>　　次のとおり、代理人を選定（変更）しましたので、届け出ます。</w:t>
      </w:r>
    </w:p>
    <w:tbl>
      <w:tblPr>
        <w:tblW w:w="8625" w:type="dxa"/>
        <w:jc w:val="left"/>
        <w:tblInd w:w="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946"/>
        <w:gridCol w:w="5384"/>
      </w:tblGrid>
      <w:tr>
        <w:trPr>
          <w:trHeight w:val="77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水装置の設置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科町大字</w:t>
            </w:r>
          </w:p>
        </w:tc>
      </w:tr>
      <w:tr>
        <w:trPr>
          <w:trHeight w:val="754" w:hRule="atLeast"/>
          <w:cantSplit w:val="true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の住所、氏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科町大字</w:t>
            </w:r>
          </w:p>
        </w:tc>
      </w:tr>
      <w:tr>
        <w:trPr>
          <w:trHeight w:val="761" w:hRule="atLeast"/>
          <w:cantSplit w:val="true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8:00Z</dcterms:created>
  <dc:creator>明和印刷株式会社</dc:creator>
  <dc:description>1502000020y0060.doc</dc:description>
  <cp:keywords/>
  <dc:language>en-US</dc:language>
  <cp:lastModifiedBy>Windows ユーザー</cp:lastModifiedBy>
  <cp:lastPrinted>2015-05-08T09:45:00Z</cp:lastPrinted>
  <dcterms:modified xsi:type="dcterms:W3CDTF">2022-03-30T09:24:00Z</dcterms:modified>
  <cp:revision>7</cp:revision>
  <dc:subject>様式第６号</dc:subject>
  <dc:title>代理人選定（変更）届</dc:title>
</cp:coreProperties>
</file>