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３、第７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工業振興対策事業補助金交付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番　　　　　号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立科町長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代表者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度において商工業振興対策事業を下記のとおり実施したいので、補助金　</w:t>
      </w:r>
    </w:p>
    <w:p>
      <w:pPr>
        <w:pStyle w:val="Normal"/>
        <w:autoSpaceDE w:val="false"/>
        <w:ind w:left="2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円を交付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補助事業の目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補助事業計画書　別紙のとお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添付書類　収支予算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事業完了予定年月日　　　　　年　　月　　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AndChars" w:linePitch="388" w:charSpace="3276"/>
        </w:sect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度補助事業計画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小企業合理化施設事業</w:t>
      </w:r>
    </w:p>
    <w:tbl>
      <w:tblPr>
        <w:tblW w:w="1356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95"/>
        <w:gridCol w:w="1695"/>
        <w:gridCol w:w="1695"/>
        <w:gridCol w:w="1695"/>
        <w:gridCol w:w="1695"/>
        <w:gridCol w:w="1695"/>
        <w:gridCol w:w="1695"/>
      </w:tblGrid>
      <w:tr>
        <w:trPr>
          <w:trHeight w:val="737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　　　　　　　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8"/>
                <w:kern w:val="0"/>
              </w:rPr>
              <w:t>資本金又は出資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の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　　　考</w:t>
            </w:r>
          </w:p>
        </w:tc>
      </w:tr>
      <w:tr>
        <w:trPr>
          <w:trHeight w:val="737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9"/>
                <w:kern w:val="0"/>
              </w:rPr>
              <w:t>施設区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分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模　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　構　造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費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　　　　金　　　　計　　　　画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9"/>
                <w:kern w:val="0"/>
              </w:rPr>
              <w:t>町補助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　入　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9"/>
                <w:kern w:val="0"/>
              </w:rPr>
              <w:t>自己資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金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施設等の設計図書、見積書を添付のこと。</w:t>
      </w:r>
    </w:p>
    <w:sectPr>
      <w:headerReference w:type="default" r:id="rId4"/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5:00Z</dcterms:created>
  <dc:creator>明和印刷株式会社</dc:creator>
  <dc:description>1102000020y0010.doc</dc:description>
  <cp:keywords/>
  <dc:language>en-US</dc:language>
  <cp:lastModifiedBy>DensanUser</cp:lastModifiedBy>
  <cp:lastPrinted>2013-07-04T15:06:00Z</cp:lastPrinted>
  <dcterms:modified xsi:type="dcterms:W3CDTF">2014-09-10T02:24:00Z</dcterms:modified>
  <cp:revision>3</cp:revision>
  <dc:subject>様式第１号</dc:subject>
  <dc:title>商工業振興対策事業補助金交付申請書（実績報告書）</dc:title>
</cp:coreProperties>
</file>