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立科町森のエネルギー推進事業補助金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申請先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立科町長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氏名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電話番号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80"/>
        <w:ind w:firstLine="1200"/>
        <w:rPr/>
      </w:pPr>
      <w:r>
        <w:rPr>
          <w:rFonts w:cs="ＭＳ 明朝;MS Mincho"/>
          <w:sz w:val="24"/>
          <w:szCs w:val="24"/>
        </w:rPr>
        <w:t>年度において森のエネルギー推進事業を実施したいので、立科町森のエネルギー推進事業補助金交付要綱第５条の規定により、下記のとおり申請します。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ＭＳ 明朝;MS Mincho"/>
          <w:sz w:val="24"/>
          <w:szCs w:val="24"/>
          <w:u w:val="single"/>
        </w:rPr>
        <w:t>補助金申請額　金　　　　　　　 　円　（本体購入費の</w:t>
      </w:r>
      <w:r>
        <w:rPr>
          <w:rFonts w:cs="ＭＳ 明朝;MS Mincho"/>
          <w:sz w:val="24"/>
          <w:szCs w:val="24"/>
          <w:u w:val="single"/>
        </w:rPr>
        <w:t>1/4</w:t>
      </w:r>
      <w:r>
        <w:rPr>
          <w:rFonts w:cs="ＭＳ 明朝;MS Mincho"/>
          <w:sz w:val="24"/>
          <w:szCs w:val="24"/>
          <w:u w:val="single"/>
        </w:rPr>
        <w:t>又は上限</w:t>
      </w:r>
      <w:r>
        <w:rPr>
          <w:rFonts w:cs="ＭＳ 明朝;MS Mincho"/>
          <w:sz w:val="24"/>
          <w:szCs w:val="24"/>
          <w:u w:val="single"/>
        </w:rPr>
        <w:t>10</w:t>
      </w:r>
      <w:r>
        <w:rPr>
          <w:rFonts w:cs="ＭＳ 明朝;MS Mincho"/>
          <w:sz w:val="24"/>
          <w:szCs w:val="24"/>
          <w:u w:val="single"/>
        </w:rPr>
        <w:t>万円）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10"/>
        <w:gridCol w:w="4892"/>
      </w:tblGrid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事業の目</w:t>
            </w:r>
            <w:r>
              <w:rPr>
                <w:rFonts w:cs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間伐材などの未利用資源の活用</w:t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事業内</w:t>
            </w:r>
            <w:r>
              <w:rPr>
                <w:rFonts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実施期間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から　　　　年　　月　　日</w:t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　事　業　費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金　　　　　　　　　　円</w:t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補助対象事業費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本体購入費）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金　　　　　　　　　　円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経費の配</w:t>
            </w:r>
            <w:r>
              <w:rPr>
                <w:rFonts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町補助金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金　　　　　　　　　　　円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金　　　　　　　　　　　円</w:t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0"/>
                <w:kern w:val="0"/>
                <w:sz w:val="24"/>
                <w:szCs w:val="24"/>
              </w:rPr>
              <w:t>備</w:t>
            </w:r>
            <w:r>
              <w:rPr>
                <w:rFonts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添付書類）　１　ストーブの本体購入に係る見積書の写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２　ストーブの設置予定場所の現況写真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180" w:after="18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同　意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立科町森のエネルギー推進事業補助金の交付決定をするため、私の町税ほか町納入金に滞納がないことについて、必要に応じて調査することを承諾します。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1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right="1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 申請者　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３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　年度立科町森のエネルギー推進事業実績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 年　 月 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立科町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80"/>
        <w:ind w:firstLine="3990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spacing w:before="0" w:after="180"/>
        <w:ind w:firstLine="3990"/>
        <w:jc w:val="left"/>
        <w:rPr>
          <w:rFonts w:cs="ＭＳ 明朝;MS Mincho"/>
        </w:rPr>
      </w:pPr>
      <w:r>
        <w:rPr>
          <w:rFonts w:cs="ＭＳ 明朝;MS Mincho"/>
        </w:rPr>
        <w:t>氏　　名　　　　　　　　　　　　　　　</w:t>
      </w:r>
    </w:p>
    <w:p>
      <w:pPr>
        <w:pStyle w:val="Normal"/>
        <w:ind w:firstLine="3990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年　月　日付け立科町指令　立産第　　号で交付決定のあった、立科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森のエネルギー推進事業が完了したので、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21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firstLine="2200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交付決定額　　金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添付書類）１　ストーブの本体購入に係る領収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２　ストーブの設置の現況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3:00Z</dcterms:created>
  <dc:creator>KWS259</dc:creator>
  <dc:description/>
  <cp:keywords/>
  <dc:language>en-US</dc:language>
  <cp:lastModifiedBy>Windows ユーザー</cp:lastModifiedBy>
  <cp:lastPrinted>2018-03-08T16:46:00Z</cp:lastPrinted>
  <dcterms:modified xsi:type="dcterms:W3CDTF">2022-03-30T10:23:00Z</dcterms:modified>
  <cp:revision>15</cp:revision>
  <dc:subject/>
  <dc:title/>
</cp:coreProperties>
</file>