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小規模事業者持続化補助金（一般型）</w:t>
      </w:r>
    </w:p>
    <w:p>
      <w:pPr>
        <w:pStyle w:val="Normal"/>
        <w:kinsoku w:val="false"/>
        <w:overflowPunct w:val="false"/>
        <w:autoSpaceDE w:val="false"/>
        <w:spacing w:lineRule="exact" w:line="2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7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売上減少の証明申請書に係る調書</w:t>
      </w:r>
    </w:p>
    <w:p>
      <w:pPr>
        <w:pStyle w:val="Normal"/>
        <w:kinsoku w:val="false"/>
        <w:overflowPunct w:val="false"/>
        <w:autoSpaceDE w:val="false"/>
        <w:spacing w:lineRule="exact" w: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16" w:firstLine="429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事業所名　                     　　　</w:t>
      </w:r>
    </w:p>
    <w:p>
      <w:pPr>
        <w:pStyle w:val="Normal"/>
        <w:ind w:right="-16" w:firstLine="429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㊞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 １　売上高の状況　】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期の実績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791460</wp:posOffset>
                </wp:positionV>
                <wp:extent cx="558292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3420"/>
                              <w:gridCol w:w="337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２年（本年）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【令和元年】（前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6" w:leader="none"/>
                                    </w:tabs>
                                    <w:ind w:right="3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Ａ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50.65pt;mso-wrap-distance-left:0pt;mso-wrap-distance-right:7.1pt;mso-wrap-distance-top:0pt;mso-wrap-distance-bottom:0pt;margin-top:219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9"/>
                        <w:gridCol w:w="3420"/>
                        <w:gridCol w:w="337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２年（本年）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【令和元年】（前年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6" w:leader="none"/>
                              </w:tabs>
                              <w:ind w:right="327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円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表に記載した実績の証明ができる書類（試算表、帳簿、決算書等の写し）を必ず添付してください。添付が難しい場合は下欄へ、税理士や会計士の方の証明を受けてください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1300</wp:posOffset>
                </wp:positionH>
                <wp:positionV relativeFrom="paragraph">
                  <wp:posOffset>-36195</wp:posOffset>
                </wp:positionV>
                <wp:extent cx="564515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売上高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ご住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税理士　・　会計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ずれかに○印）　　　　　　　ご氏名：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2.5pt;mso-wrap-distance-left:7.1pt;mso-wrap-distance-right:7.1pt;mso-wrap-distance-top:0pt;mso-wrap-distance-bottom:0pt;margin-top:-2.85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売上高に相違ありません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ご住所：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税理士　・　会計士</w:t>
                            </w:r>
                          </w:p>
                          <w:p>
                            <w:pPr>
                              <w:pStyle w:val="Normal"/>
                              <w:ind w:firstLine="57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ずれかに○印）　　　　　　　ご氏名：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Ｂ－Ａのうち、災害の発生に起因した売上高の減少額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Segoe UI Symbol" w:hAnsi="Segoe UI Symbol" w:cs="Segoe UI Symbol" w:eastAsia="ＭＳ ゴシック;MS Gothic"/>
          <w:b/>
        </w:rPr>
        <w:t>Ⅽ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　認定要件の確認　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31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イ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期の売上高等の実績が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前年同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比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％以上減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41910</wp:posOffset>
                </wp:positionV>
                <wp:extent cx="1312545" cy="86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862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減少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％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5pt;height:67.95pt;mso-wrap-distance-left:9.05pt;mso-wrap-distance-right:9.05pt;mso-wrap-distance-top:0pt;mso-wrap-distance-bottom:0pt;margin-top:3.3pt;mso-position-vertical-relative:text;margin-left:3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減少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b/>
                          <w:u w:val="single"/>
                        </w:rPr>
                        <w:t>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円　</w:t>
      </w:r>
    </w:p>
    <w:p>
      <w:pPr>
        <w:pStyle w:val="Normal"/>
        <w:ind w:firstLine="76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65405</wp:posOffset>
                </wp:positionV>
                <wp:extent cx="2539365" cy="571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944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5.15pt" to="223.6pt,5.5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００　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＝</w:t>
      </w:r>
    </w:p>
    <w:p>
      <w:pPr>
        <w:pStyle w:val="Normal"/>
        <w:ind w:firstLine="1184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円　</w:t>
      </w:r>
    </w:p>
    <w:sectPr>
      <w:type w:val="nextPage"/>
      <w:pgSz w:w="11906" w:h="16838"/>
      <w:pgMar w:left="1191" w:right="1191" w:gutter="0" w:header="0" w:top="79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2:00Z</dcterms:created>
  <dc:creator>商工課</dc:creator>
  <dc:description/>
  <cp:keywords/>
  <dc:language>en-US</dc:language>
  <cp:lastModifiedBy>Windows ユーザー</cp:lastModifiedBy>
  <cp:lastPrinted>2020-04-14T19:32:00Z</cp:lastPrinted>
  <dcterms:modified xsi:type="dcterms:W3CDTF">2020-04-14T10:32:00Z</dcterms:modified>
  <cp:revision>2</cp:revision>
  <dc:subject/>
  <dc:title>中小企業信用保険法第2条第4項第5号（ハ）の規定に係る調書</dc:title>
</cp:coreProperties>
</file>