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科町消費者被害防止対策機器購入費補助金変更（中止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先）立科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申請者住所　　　　　　　　　　</w:t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㊞　</w:t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</w:t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　　　　　年　　月　　日付けで交付決定のあった立科町消費者被害防止対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策機器購入費補助金について、下記のとおり変更（中止）したいので、承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変更・中止の内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4:00Z</dcterms:created>
  <dc:creator>tatshina</dc:creator>
  <dc:description/>
  <cp:keywords/>
  <dc:language>en-US</dc:language>
  <cp:lastModifiedBy>KWS271</cp:lastModifiedBy>
  <cp:lastPrinted>2018-08-21T12:08:00Z</cp:lastPrinted>
  <dcterms:modified xsi:type="dcterms:W3CDTF">2018-09-20T03:04:00Z</dcterms:modified>
  <cp:revision>2</cp:revision>
  <dc:subject/>
  <dc:title/>
</cp:coreProperties>
</file>