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空き家情報登録制度「空き家バンク」登録カード</w:t>
      </w:r>
    </w:p>
    <w:tbl>
      <w:tblPr>
        <w:tblW w:w="923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21"/>
        <w:gridCol w:w="612"/>
        <w:gridCol w:w="93"/>
        <w:gridCol w:w="428"/>
        <w:gridCol w:w="40"/>
        <w:gridCol w:w="570"/>
        <w:gridCol w:w="568"/>
        <w:gridCol w:w="70"/>
        <w:gridCol w:w="314"/>
        <w:gridCol w:w="550"/>
        <w:gridCol w:w="301"/>
        <w:gridCol w:w="200"/>
        <w:gridCol w:w="80"/>
        <w:gridCol w:w="854"/>
        <w:gridCol w:w="465"/>
        <w:gridCol w:w="381"/>
        <w:gridCol w:w="226"/>
        <w:gridCol w:w="384"/>
        <w:gridCol w:w="241"/>
        <w:gridCol w:w="318"/>
        <w:gridCol w:w="1768"/>
      </w:tblGrid>
      <w:tr>
        <w:trPr>
          <w:trHeight w:val="39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類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16679903"/>
            <w:bookmarkStart w:id="1" w:name="__Fieldmark__0_241667990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賃貸</w:t>
            </w:r>
            <w:r>
              <w:rPr>
                <w:sz w:val="20"/>
                <w:szCs w:val="20"/>
              </w:rPr>
              <w:t>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16679903"/>
            <w:bookmarkStart w:id="3" w:name="__Fieldmark__1_241667990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売却</w:t>
            </w:r>
          </w:p>
        </w:tc>
      </w:tr>
      <w:tr>
        <w:trPr>
          <w:trHeight w:val="39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住所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住所</w:t>
            </w:r>
          </w:p>
        </w:tc>
        <w:tc>
          <w:tcPr>
            <w:tcW w:w="7851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・賃料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希望条件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却希望</w:t>
            </w:r>
          </w:p>
        </w:tc>
        <w:tc>
          <w:tcPr>
            <w:tcW w:w="2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　　　　　　円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希望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金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360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料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　　　　　　　円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概要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416679903"/>
            <w:bookmarkStart w:id="5" w:name="__Fieldmark__2_241667990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木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416679903"/>
            <w:bookmarkStart w:id="7" w:name="__Fieldmark__3_241667990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軽量鉄骨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416679903"/>
            <w:bookmarkStart w:id="9" w:name="__Fieldmark__4_241667990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鉄骨コンクリー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416679903"/>
            <w:bookmarkStart w:id="11" w:name="__Fieldmark__5_241667990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その他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要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費用負担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416679903"/>
            <w:bookmarkStart w:id="13" w:name="__Fieldmark__6_241667990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修は不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416679903"/>
            <w:bookmarkStart w:id="15" w:name="__Fieldmark__7_241667990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少の補修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416679903"/>
            <w:bookmarkStart w:id="17" w:name="__Fieldmark__8_241667990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幅な補修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416679903"/>
            <w:bookmarkStart w:id="19" w:name="__Fieldmark__9_241667990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補修中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416679903"/>
            <w:bookmarkStart w:id="21" w:name="__Fieldmark__10_241667990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有者負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416679903"/>
            <w:bookmarkStart w:id="23" w:name="__Fieldmark__11_241667990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居者負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416679903"/>
            <w:bookmarkStart w:id="25" w:name="__Fieldmark__12_241667990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坪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坪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4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階建て</w:t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416679903"/>
            <w:bookmarkStart w:id="27" w:name="__Fieldmark__13_241667990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間（　　）畳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416679903"/>
            <w:bookmarkStart w:id="29" w:name="__Fieldmark__14_241667990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416679903"/>
            <w:bookmarkStart w:id="31" w:name="__Fieldmark__15_241667990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風呂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416679903"/>
            <w:bookmarkStart w:id="33" w:name="__Fieldmark__16_241667990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トイ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416679903"/>
            <w:bookmarkStart w:id="35" w:name="__Fieldmark__17_241667990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室（　　）畳（　　）畳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416679903"/>
            <w:bookmarkStart w:id="37" w:name="__Fieldmark__18_241667990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72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416679903"/>
            <w:bookmarkStart w:id="39" w:name="__Fieldmark__19_241667990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室（　　）畳（　　）畳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416679903"/>
            <w:bookmarkStart w:id="41" w:name="__Fieldmark__20_241667990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416679903"/>
            <w:bookmarkStart w:id="43" w:name="__Fieldmark__21_241667990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置（　　　）年間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416679903"/>
            <w:bookmarkStart w:id="45" w:name="__Fieldmark__22_241667990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416679903"/>
            <w:bookmarkStart w:id="47" w:name="__Fieldmark__23_241667990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416679903"/>
            <w:bookmarkStart w:id="49" w:name="__Fieldmark__24_241667990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き込み済み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416679903"/>
            <w:bookmarkStart w:id="51" w:name="__Fieldmark__25_241667990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416679903"/>
            <w:bookmarkStart w:id="53" w:name="__Fieldmark__26_241667990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プロパンガス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416679903"/>
            <w:bookmarkStart w:id="55" w:name="__Fieldmark__27_241667990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　呂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416679903"/>
            <w:bookmarkStart w:id="57" w:name="__Fieldmark__28_241667990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ス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416679903"/>
            <w:bookmarkStart w:id="59" w:name="__Fieldmark__29_241667990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灯油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416679903"/>
            <w:bookmarkStart w:id="61" w:name="__Fieldmark__30_241667990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気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416679903"/>
            <w:bookmarkStart w:id="63" w:name="__Fieldmark__31_241667990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施設等への距離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･診療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　水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416679903"/>
            <w:bookmarkStart w:id="65" w:name="__Fieldmark__32_241667990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水道　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416679903"/>
            <w:bookmarkStart w:id="67" w:name="__Fieldmark__33_241667990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井戸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ーパー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　水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416679903"/>
            <w:bookmarkStart w:id="69" w:name="__Fieldmark__34_241667990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水道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416679903"/>
            <w:bookmarkStart w:id="71" w:name="__Fieldmark__35_2416679903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浄化槽　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416679903"/>
            <w:bookmarkStart w:id="73" w:name="__Fieldmark__36_2416679903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ビ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416679903"/>
            <w:bookmarkStart w:id="75" w:name="__Fieldmark__37_2416679903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洗　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416679903"/>
            <w:bookmarkStart w:id="77" w:name="__Fieldmark__38_241667990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汲取り　／　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416679903"/>
            <w:bookmarkStart w:id="79" w:name="__Fieldmark__39_2416679903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　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416679903"/>
            <w:bookmarkStart w:id="81" w:name="__Fieldmark__40_2416679903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416679903"/>
            <w:bookmarkStart w:id="83" w:name="__Fieldmark__41_2416679903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416679903"/>
            <w:bookmarkStart w:id="85" w:name="__Fieldmark__42_2416679903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　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416679903"/>
            <w:bookmarkStart w:id="87" w:name="__Fieldmark__43_2416679903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416679903"/>
            <w:bookmarkStart w:id="89" w:name="__Fieldmark__44_2416679903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416679903"/>
            <w:bookmarkStart w:id="91" w:name="__Fieldmark__45_2416679903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416679903"/>
            <w:bookmarkStart w:id="93" w:name="__Fieldmark__46_2416679903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図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営温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停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4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5:00Z</dcterms:created>
  <dc:creator>JWS100</dc:creator>
  <dc:description/>
  <cp:keywords/>
  <dc:language>en-US</dc:language>
  <cp:lastModifiedBy> 立科町役場</cp:lastModifiedBy>
  <cp:lastPrinted>2010-07-12T10:32:00Z</cp:lastPrinted>
  <dcterms:modified xsi:type="dcterms:W3CDTF">2010-10-19T06:05:00Z</dcterms:modified>
  <cp:revision>2</cp:revision>
  <dc:subject/>
  <dc:title>佐久市空き家情報登録制度「空き家バンク」設置要領</dc:title>
</cp:coreProperties>
</file>