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６号（第７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立科町結婚新生活支援事業補助金交付請求書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立科町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2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220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　　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10" w:firstLine="110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日付け第　　号で決定した、立科町結婚新生活支援事業補助金について、立科町結婚新生活支援事業補助金交付要綱第７条第１項の規定に基づき、次のとおり請求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請求金額　　　　金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円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補助金請求対象期間】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年　　　　月から　　　　年　　　　月までの　　　月分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補助金の振込先】</w:t>
      </w:r>
    </w:p>
    <w:p>
      <w:pPr>
        <w:pStyle w:val="Normal"/>
        <w:ind w:firstLine="220"/>
        <w:rPr>
          <w:rFonts w:ascii="ＭＳ 明朝;MS Mincho" w:hAnsi="ＭＳ 明朝;MS Mincho" w:cs="Batang;바탕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36"/>
                              <w:gridCol w:w="2083"/>
                              <w:gridCol w:w="901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36"/>
                        <w:gridCol w:w="2083"/>
                        <w:gridCol w:w="901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kern w:val="0"/>
          <w:sz w:val="22"/>
        </w:rPr>
      </w:pPr>
      <w:r>
        <w:rPr>
          <w:rFonts w:cs="Batang;바탕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2"/>
        </w:rPr>
      </w:pPr>
      <w:r>
        <w:rPr>
          <w:rFonts w:cs="Batang;바탕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口座名義については必ず請求者氏名と一致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通帳等振込先のわか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2:00Z</dcterms:created>
  <dc:creator>DensanUser</dc:creator>
  <dc:description/>
  <cp:keywords/>
  <dc:language>en-US</dc:language>
  <cp:lastModifiedBy>Windows ユーザー</cp:lastModifiedBy>
  <cp:lastPrinted>2019-04-12T17:31:00Z</cp:lastPrinted>
  <dcterms:modified xsi:type="dcterms:W3CDTF">2023-03-29T00:38:00Z</dcterms:modified>
  <cp:revision>5</cp:revision>
  <dc:subject/>
  <dc:title/>
</cp:coreProperties>
</file>