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様式　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税以外の立科町に納付すべき各種料金の納付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下水道料金、介護保険料等立科町に納付すべき各種料金について、未納の料金はあり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必要において調査されても異議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      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科町長　両角　正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sectPr>
      <w:type w:val="nextPage"/>
      <w:pgSz w:w="11906" w:h="16838"/>
      <w:pgMar w:left="1365" w:right="1406" w:gutter="0" w:header="0" w:top="698" w:footer="0" w:bottom="10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52:00Z</dcterms:created>
  <dc:creator>FMV-USER</dc:creator>
  <dc:description/>
  <cp:keywords/>
  <dc:language>en-US</dc:language>
  <cp:lastModifiedBy>LG018</cp:lastModifiedBy>
  <cp:lastPrinted>2019-10-23T13:38:00Z</cp:lastPrinted>
  <dcterms:modified xsi:type="dcterms:W3CDTF">2019-10-23T04:38:00Z</dcterms:modified>
  <cp:revision>12</cp:revision>
  <dc:subject/>
  <dc:title>平成１３・１４年度入札参加指名申請書の受付について</dc:title>
</cp:coreProperties>
</file>